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简体;宋体"/>
          <w:color w:val="000000"/>
          <w:kern w:val="0"/>
          <w:sz w:val="24"/>
        </w:rPr>
      </w:pPr>
      <w:r>
        <w:rPr>
          <w:rFonts w:eastAsia="方正仿宋简体;宋体"/>
          <w:color w:val="000000"/>
          <w:kern w:val="0"/>
          <w:sz w:val="24"/>
        </w:rPr>
        <w:t>附件</w:t>
      </w:r>
      <w:r>
        <w:rPr>
          <w:rFonts w:eastAsia="方正仿宋简体;宋体"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西北师范大学本科生学术科技创新团队申报表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 xml:space="preserve">团队简介及主要科技创新成果 </w:t>
      </w:r>
    </w:p>
    <w:tbl>
      <w:tblPr>
        <w:tblW w:w="811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270"/>
        <w:gridCol w:w="1275"/>
        <w:gridCol w:w="1065"/>
        <w:gridCol w:w="540"/>
        <w:gridCol w:w="915"/>
        <w:gridCol w:w="570"/>
        <w:gridCol w:w="1575"/>
      </w:tblGrid>
      <w:tr>
        <w:trPr>
          <w:trHeight w:val="63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属学院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简介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称（职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方向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主要成员基本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分工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</w:t>
      </w:r>
      <w:r>
        <w:rPr/>
        <w:t>、团队建设计划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530"/>
      </w:tblGrid>
      <w:tr>
        <w:trPr>
          <w:trHeight w:val="516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团队建设、科研成果、获奖及其他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可续页）</w:t>
            </w:r>
          </w:p>
        </w:tc>
      </w:tr>
      <w:tr>
        <w:trPr>
          <w:trHeight w:val="2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第一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3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第二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31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第三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28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第四学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 w:cs="方正黑体简体;黑体"/>
          <w:sz w:val="30"/>
          <w:szCs w:val="30"/>
        </w:rPr>
      </w:pPr>
      <w:r>
        <w:rPr>
          <w:rFonts w:eastAsia="方正黑体简体;黑体" w:cs="方正黑体简体;黑体" w:ascii="方正黑体简体;黑体" w:hAnsi="方正黑体简体;黑体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</w:t>
      </w:r>
      <w:r>
        <w:rPr/>
        <w:t>、经费预算及审批意见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17"/>
        <w:gridCol w:w="4146"/>
      </w:tblGrid>
      <w:tr>
        <w:trPr>
          <w:trHeight w:val="6547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分学期经费预算：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院经费支持情况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416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520"/>
              <w:ind w:right="900" w:hanging="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单 位 公 章          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负责人签名：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月  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校意见</w:t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本科生学术科技创新团队建设领导小组  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代章）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18"/>
                <w:szCs w:val="18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方正大标宋简体;宋体" w:hAnsi="方正大标宋简体;宋体" w:eastAsia="方正大标宋简体;宋体"/>
          <w:sz w:val="24"/>
        </w:rPr>
      </w:pPr>
      <w:r>
        <w:rPr>
          <w:rFonts w:eastAsia="方正仿宋简体;宋体"/>
          <w:color w:val="000000"/>
          <w:kern w:val="0"/>
          <w:sz w:val="24"/>
        </w:rPr>
        <w:t>附件</w:t>
      </w:r>
      <w:r>
        <w:rPr>
          <w:rFonts w:eastAsia="方正仿宋简体;宋体"/>
          <w:color w:val="000000"/>
          <w:kern w:val="0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西北师范大学本科生学术科技创新团队建设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4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  <w:szCs w:val="30"/>
              </w:rPr>
              <w:t>一、团队建设情况（可根据需要另加附页）：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  <w:szCs w:val="30"/>
              </w:rPr>
              <w:t>二、研究工作进展及成果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  <w:szCs w:val="30"/>
              </w:rPr>
              <w:t>三、存在问题及下期建设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学期进展报告</w:t>
      </w:r>
    </w:p>
    <w:p>
      <w:pPr>
        <w:pStyle w:val="Normal"/>
        <w:spacing w:lineRule="exact" w:line="520"/>
        <w:rPr>
          <w:rFonts w:ascii="方正大标宋简体;宋体" w:hAnsi="方正大标宋简体;宋体" w:eastAsia="方正大标宋简体;宋体" w:cs="宋体;SimSun"/>
          <w:b/>
          <w:b/>
          <w:bCs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2"/>
          <w:szCs w:val="32"/>
        </w:rPr>
      </w:r>
    </w:p>
    <w:tbl>
      <w:tblPr>
        <w:tblW w:w="83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37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  <w:szCs w:val="30"/>
              </w:rPr>
              <w:t>四、学院指导小组审查意见（学院对团队建设情况审查意见、对项目支持情况及下期资助经费发放意见等）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431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30"/>
                <w:szCs w:val="30"/>
              </w:rPr>
              <w:t>五、学校意见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）学期建设完成情况：（在□内打√）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按原计划完成任务                 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基本按原计划完成任务           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未按原计划完成任务             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）资助经费拨款意见：（在□内打√）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追加经费         元     □ 按计划拨款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暂缓拨款                □ 中止拨款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）其他意见：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 xml:space="preserve">本科生学术科技创新团队建设领导小组（代章）                    </w:t>
            </w:r>
          </w:p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hgh</dc:creator>
  <dc:description/>
  <cp:keywords/>
  <dc:language>en-US</dc:language>
  <cp:lastModifiedBy>admin</cp:lastModifiedBy>
  <cp:lastPrinted>2014-03-31T10:54:00Z</cp:lastPrinted>
  <dcterms:modified xsi:type="dcterms:W3CDTF">2014-03-31T02:5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