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申请新增学士学位授予专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简  况  表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52"/>
          <w:szCs w:val="52"/>
        </w:rPr>
      </w:pPr>
      <w:r>
        <w:rPr>
          <w:rFonts w:eastAsia="方正大标宋简体" w:cs="宋体;SimSun" w:ascii="宋体;SimSun" w:hAnsi="宋体;SimSun"/>
          <w:b/>
          <w:sz w:val="52"/>
          <w:szCs w:val="52"/>
        </w:rPr>
      </w:r>
    </w:p>
    <w:p>
      <w:pPr>
        <w:pStyle w:val="Normal"/>
        <w:ind w:firstLine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代码：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：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申请专业代码：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申请专业名称：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学位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填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学力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3048"/>
        <w:gridCol w:w="1214"/>
      </w:tblGrid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科研人员（人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职称（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职称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（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本科生（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学生总数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，共编写、出版教材（教学用书）（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省部级优秀教学成果奖合计（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、二等奖（项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级奖（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情况：（本科阶段开设主要课程、课时，拟任本科毕业生指导教师情况，本专业主干课程任课教师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科学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1"/>
        <w:gridCol w:w="1619"/>
        <w:gridCol w:w="540"/>
        <w:gridCol w:w="361"/>
        <w:gridCol w:w="1033"/>
      </w:tblGrid>
      <w:tr>
        <w:trPr>
          <w:trHeight w:val="56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，主持获得各类科研项目（项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经费资助（包括纵、横向）（万元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各部门、国家自然科学（社会科学）基金项目经费（万元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政府资助课题（项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单位委托（项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省部级及以上奖励（项）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二等奖以上（项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（项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厅局级奖励（项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等奖（项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（项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在国内外刊物公开发表学术论文（篇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篇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篇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（篇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篇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出版专著（部）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书（万册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期刊（种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出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全国、国际性学术会议（次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省部级及以上奖励：指国家自然科学奖、发明奖、科技进步奖、省科技进步奖、省社科奖、国家高校人文社会科学研究优秀奖和甘肃省高校科技进步、社科成果奖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有关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校（院）学位评定委员会主席（签字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长：          （学校盖章）日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：（签字）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学位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（签章）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31">
    <w:name w:val="f1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6:00Z</dcterms:created>
  <dc:creator>hzf</dc:creator>
  <dc:description/>
  <cp:keywords/>
  <dc:language>en-US</dc:language>
  <cp:lastModifiedBy>zhangzz</cp:lastModifiedBy>
  <dcterms:modified xsi:type="dcterms:W3CDTF">2016-03-24T07:43:00Z</dcterms:modified>
  <cp:revision>2</cp:revision>
  <dc:subject/>
  <dc:title>甘肃省学士学位授予单位及学士学位授予专业审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