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本科生学术能力提升计划”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课题研究项目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立项申请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eastAsia="黑体;SimHei"/>
          <w:sz w:val="44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西北师范大学委员会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</w:t>
      </w:r>
      <w:r>
        <w:rPr>
          <w:rFonts w:ascii="黑体;SimHei" w:hAnsi="黑体;SimHei" w:cs="宋体;SimSun" w:eastAsia="黑体;SimHei"/>
          <w:b/>
          <w:bCs/>
          <w:sz w:val="48"/>
        </w:rPr>
        <w:t xml:space="preserve">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主要目的：旨在倡导以学生为主体的研究性学习，充分调动学生从事科学研究的主动性、积极性和创造性，进一步提高教育教学质量和人才培养质量；为创新型人才脱颖而出创造良好的科研实践训练平台，使学生尽早进入各专业科研领域，接触学科前沿，了解学科发展动态，巩固、深化和提升学生所学的理论知识，培养学生初步进行科学研究的能力和实践创新能力，促进教学相长，提高本科教学的效果，全面拓展学生综合素质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施原则：引导激励，项目带动；自主实践，注重过程；教学相长，提高质量；梯队培养，合力推进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助项目主要为本科学生个人或团队在导师的指导下，自主进行研究性学习、制定提出研究方案、设计组织研究实验、统计分析处理数据、撰写研究工作报告等方面的内容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助项目主要包括自主申报、立项资助、中期检查和结题验收等环节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参与者应学习成绩优良、对学术科研有浓厚兴趣，能够保证全程参加课题项目所需时间和精力。（鼓励学生跨院系、跨学科组织团队）；课题负责人应品学兼优，有初步从事科学研究的基本能力，有一定的创新能力和组织协调能力；积极参与各类学术科技竞赛活动的本科生优先给予资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助项目立项年限（指迄止时间）原则上应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完成；个别项目由于课题研究的实际需要也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时间内完成结题、答辩和研究成果汇编工作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资助项目立项申请表要求逐项认真仔细填写，内容应言简意赅，思路清晰，论证充分，表述明确，字迹清楚，要求用计算机输入打印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校院组织资助课题中期检查，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组织资助课题结题、答辩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填表有不明事宜，请与学校本科生学术能力提升计划指导委员会办公室（联系电话：</w:t>
      </w:r>
      <w:r>
        <w:rPr>
          <w:sz w:val="28"/>
          <w:szCs w:val="28"/>
        </w:rPr>
        <w:t>7971592</w:t>
      </w:r>
      <w:r>
        <w:rPr>
          <w:sz w:val="28"/>
          <w:szCs w:val="28"/>
        </w:rPr>
        <w:t>）或学院本科生学术能力提升计划指导小组（学院团委）咨询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申请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737"/>
        <w:gridCol w:w="840"/>
        <w:gridCol w:w="257"/>
        <w:gridCol w:w="1057"/>
        <w:gridCol w:w="51"/>
        <w:gridCol w:w="623"/>
        <w:gridCol w:w="546"/>
        <w:gridCol w:w="1351"/>
        <w:gridCol w:w="965"/>
        <w:gridCol w:w="171"/>
        <w:gridCol w:w="563"/>
        <w:gridCol w:w="716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14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标记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自然科学学术论文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科学论文与</w:t>
            </w: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成 员（不含申请者）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内 容 概 述</w:t>
            </w:r>
          </w:p>
        </w:tc>
        <w:tc>
          <w:tcPr>
            <w:tcW w:w="861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单独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论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的研究意义、国内外研究现状分析，特色与创新点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技术路线、实验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进度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文献查阅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社会调查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方案设计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实验研究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数据处理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研制开发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撰写论文或研究报告）：</w:t>
            </w:r>
            <w:r>
              <w:rPr>
                <w:rFonts w:ascii="宋体;SimSun" w:hAnsi="宋体;SimSun" w:cs="宋体;SimSun"/>
                <w:sz w:val="24"/>
              </w:rPr>
              <w:t xml:space="preserve">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结题和答辩）：</w:t>
            </w:r>
            <w:r>
              <w:rPr>
                <w:rFonts w:ascii="宋体;SimSun" w:hAnsi="宋体;SimSun" w:cs="宋体;SimSun"/>
                <w:sz w:val="24"/>
              </w:rPr>
              <w:t xml:space="preserve">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鉴定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推广或论文发表）：</w:t>
            </w:r>
            <w:r>
              <w:rPr>
                <w:rFonts w:ascii="宋体;SimSun" w:hAnsi="宋体;SimSun" w:cs="宋体;SimSun"/>
                <w:sz w:val="24"/>
              </w:rPr>
              <w:t xml:space="preserve">      年   月至       年    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成果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字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指导教师审查推荐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572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院学生学术科技活动指导小组审查推荐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同意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议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学院所具备的保证申请者开展此项研究所必须的基本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学生学术科技指导小组负责人签字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学校学生学术科技</w:t>
      </w:r>
      <w:r>
        <w:rPr/>
        <w:t>指导委员会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执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091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WinXpProVlk</dc:creator>
  <dc:description/>
  <cp:keywords/>
  <dc:language>en-US</dc:language>
  <cp:lastModifiedBy>20130828</cp:lastModifiedBy>
  <cp:lastPrinted>2009-02-20T15:36:00Z</cp:lastPrinted>
  <dcterms:modified xsi:type="dcterms:W3CDTF">2013-09-27T09:14:00Z</dcterms:modified>
  <cp:revision>6</cp:revision>
  <dc:subject/>
  <dc:title> </dc:title>
</cp:coreProperties>
</file>