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lang w:val="en-GB"/>
        </w:rPr>
      </w:pPr>
      <w:r>
        <w:rPr>
          <w:rFonts w:ascii="仿宋_GB2312;仿宋" w:hAnsi="仿宋_GB2312;仿宋" w:eastAsia="仿宋_GB2312;仿宋"/>
          <w:sz w:val="28"/>
          <w:lang w:val="en-GB"/>
        </w:rPr>
        <w:t>附件</w:t>
      </w:r>
      <w:r>
        <w:rPr>
          <w:rFonts w:eastAsia="仿宋_GB2312;仿宋" w:ascii="仿宋_GB2312;仿宋" w:hAnsi="仿宋_GB2312;仿宋"/>
          <w:sz w:val="28"/>
          <w:lang w:val="en-GB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体检注意事项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Cs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Cs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请于健康体检的前三天保持正常饮食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体检前一天应注意休息，勿饮酒及食用高脂肪、高蛋白类食物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体检前一天晚餐后不再进食，保证空腹</w:t>
      </w:r>
      <w:r>
        <w:rPr>
          <w:rFonts w:eastAsia="仿宋_GB2312;仿宋" w:ascii="仿宋_GB2312;仿宋" w:hAnsi="仿宋_GB2312;仿宋"/>
          <w:sz w:val="30"/>
          <w:szCs w:val="30"/>
        </w:rPr>
        <w:t>10—12</w:t>
      </w:r>
      <w:r>
        <w:rPr>
          <w:rFonts w:ascii="仿宋_GB2312;仿宋" w:hAnsi="仿宋_GB2312;仿宋" w:eastAsia="仿宋_GB2312;仿宋"/>
          <w:sz w:val="30"/>
          <w:szCs w:val="30"/>
        </w:rPr>
        <w:t>小时抽血检验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体检当日早晨禁食、禁水，做完空腹项目后进餐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（医院备有早餐）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体检当日早晨可在家留好大小便标本，也可来体检中心后再留标本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女性进行妇科检查前需排空尿液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肝胆胰脾肾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检查需空腹，女性妇科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及男性前列腺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需憋尿检查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做粪便潜血检查者，应于前三日禁食肉类及含有动物血的食物，并禁服铁剂及维生素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，否则易出现假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287" w:gutter="0" w:header="0" w:top="1304" w:footer="0" w:bottom="96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6T07:44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