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4"/>
        <w:gridCol w:w="369"/>
        <w:gridCol w:w="344"/>
        <w:gridCol w:w="896"/>
        <w:gridCol w:w="547"/>
        <w:gridCol w:w="541"/>
        <w:gridCol w:w="1252"/>
        <w:gridCol w:w="371"/>
        <w:gridCol w:w="709"/>
        <w:gridCol w:w="216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资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职称、工种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任职资格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及聘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岗位及聘用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上年度考核等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等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述职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56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签名：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登记表“当年参加培训（继续教育）情况” 以前内容由工作人员填写，“当年工作失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、失职及惩处情况记载”以后内容由工作人员所在单位填写。考核单位要对本表个人所填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进行核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当年完成的主要岗位工作、创造发明及成果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4"/>
        <w:gridCol w:w="1565"/>
        <w:gridCol w:w="1565"/>
        <w:gridCol w:w="766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、成果、教学等工作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作用（主持、独立、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获何奖励、效益或专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发表的著作、论文及重要技术报告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2467"/>
        <w:gridCol w:w="1328"/>
        <w:gridCol w:w="75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、获奖或在学术会议上的交流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获奖励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8"/>
        <w:gridCol w:w="1518"/>
        <w:gridCol w:w="1898"/>
        <w:gridCol w:w="1708"/>
      </w:tblGrid>
      <w:tr>
        <w:trPr>
          <w:trHeight w:val="4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确定为优秀的奖项（荣誉称号、获奖成果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参加培训（继续教育）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3226"/>
        <w:gridCol w:w="949"/>
        <w:gridCol w:w="1139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及完成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工作失误、失职及惩处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概述（损失或影响程度）及处理结果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签名：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定量考核情况记载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2376"/>
        <w:gridCol w:w="2376"/>
        <w:gridCol w:w="2376"/>
      </w:tblGrid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占总分百分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计分标准满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项目考核总得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45pt" to="12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.65pt" to="331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单位同类岗位总计       人，被考核人在同类岗位人数中排第       名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考核结果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1373"/>
        <w:gridCol w:w="1373"/>
        <w:gridCol w:w="1373"/>
        <w:gridCol w:w="1373"/>
      </w:tblGrid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建议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直接领导签名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月   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组织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年   月   日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 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本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定等次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确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确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年   月   日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提出复核后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考核工作组织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年   月   日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（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二○一  年度</w:t>
      </w:r>
      <w:r>
        <w:rPr>
          <w:rFonts w:ascii="华文中宋" w:hAnsi="华文中宋" w:cs="华文中宋" w:eastAsia="华文中宋"/>
          <w:sz w:val="32"/>
          <w:szCs w:val="32"/>
        </w:rPr>
        <w:t xml:space="preserve"> 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西北师范大学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0383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6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省人力资源和社会保障厅</w:t>
      </w:r>
    </w:p>
    <w:sectPr>
      <w:type w:val="nextPage"/>
      <w:pgSz w:orient="landscape" w:w="23811" w:h="16838"/>
      <w:pgMar w:left="1701" w:right="1418" w:gutter="0" w:header="0" w:top="1588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0:00Z</dcterms:created>
  <dc:creator>AAA</dc:creator>
  <dc:description/>
  <dc:language>en-US</dc:language>
  <cp:lastModifiedBy>Sky123.Org</cp:lastModifiedBy>
  <cp:lastPrinted>2012-12-24T11:03:00Z</cp:lastPrinted>
  <dcterms:modified xsi:type="dcterms:W3CDTF">2014-12-16T00:30:00Z</dcterms:modified>
  <cp:revision>2</cp:revision>
  <dc:subject/>
  <dc:title/>
</cp:coreProperties>
</file>